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řešník II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0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LČR, LS Jablonec nad Nisou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1 - Jizerské hor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Jablonec nad Nisou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ejn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ždá ploška 3 dřevěnými kolík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32 plošek 2x2 m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-15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0-840 m n. m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K, 6N, 6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ledování přirozené obnovy bukových porostů a účinnosti hospodářských opatření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Obnova je sledována v horních partiích zbytků bukových porostů. V roce 2004 byly vybrány a stabilizovány plošky 2 x 2 m v šesti variantách (Calamagrostis villosa – řídký, středně hustý a hustý porost, Vaccinum myrtillus, Deschampsia flexuosa a hrabanka) - 6 v oplocence a 26 mimo oplocenku. Pro umístění plošek byla přednostně volena místa s iniciálním stádiem obnovy. Sledovány byly počty semenáčků, jednoletých a starších, u starších jedinců odečten počet internodií a zaznamenáván okus. Byly vykopány 2 půdní sondy reprezentující výzkumný objekt a také odebrány horizonty L, F, H a A v blízkosti každé plošky. Tato sledováni budou v příštích letech rozšířena o šetření účinnosti různých managementových opatření.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Nepožaduje se.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2069844042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069844042"/>
            <w:bookmarkStart w:id="1" w:name="__Fieldmark__25_206984404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i/>
      <w:color w:val="000000"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0:00Z</dcterms:created>
  <dc:creator>Alena Hvězdová</dc:creator>
  <dc:description/>
  <dc:language>en-US</dc:language>
  <cp:lastModifiedBy>Václav Nárovec</cp:lastModifiedBy>
  <cp:lastPrinted>1998-01-12T10:14:00Z</cp:lastPrinted>
  <dcterms:modified xsi:type="dcterms:W3CDTF">2005-12-15T11:00:00Z</dcterms:modified>
  <cp:revision>2</cp:revision>
  <dc:subject/>
  <dc:title>VÚLHM Jíloviště - Strnady, 156 04 Praha 5 - Zbraslav</dc:title>
</cp:coreProperties>
</file>