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 Voseckou boudou</w:t>
            </w:r>
            <w:r>
              <w:rPr/>
            </w:r>
            <w:r>
              <w:rPr/>
              <w:fldChar w:fldCharType="end"/>
            </w:r>
            <w:r>
              <w:rPr/>
              <w:t xml:space="preserve"> (TVP 4)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KRNAP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Krkonoše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rrach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mi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k.ú. Rokytno v Krkonoších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ude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1A17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965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947310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značení stromů čís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N 50°46´37´´, E 15°30´32´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čtvercová (50 x 50 m = 0,25 ha)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Glej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80</w:t>
            </w:r>
            <w:r>
              <w:rPr/>
            </w:r>
            <w:r>
              <w:rPr/>
              <w:fldChar w:fldCharType="end"/>
            </w:r>
            <w:r>
              <w:rPr/>
              <w:t xml:space="preserve"> m n.m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fldChar w:fldCharType="begin">
                <w:ffData>
                  <w:name w:val="__Fieldmark__17_20711819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FORMTEXT Studium vývoje zdravotního stavu a struktury porostu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t>Probíhá zde výzkum dynamiky vývoje zdravotního stavu a opakovaná produkčně-strukturální šetření. V minulosti zde byla prováděna také fytocenologická hodnocení.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škeré pěstební zásahy předem konzultovat s provozovatelem plochy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2071181959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2071181959"/>
            <w:bookmarkStart w:id="1" w:name="__Fieldmark__21_207118195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13:00Z</dcterms:created>
  <dc:creator>Slodicak</dc:creator>
  <dc:description/>
  <dc:language>en-US</dc:language>
  <cp:lastModifiedBy>Špulák</cp:lastModifiedBy>
  <dcterms:modified xsi:type="dcterms:W3CDTF">2005-12-13T06:13:00Z</dcterms:modified>
  <cp:revision>2</cp:revision>
  <dc:subject/>
  <dc:title>VÚLHM Jíloviště - Strnady, 156 04 Praha 5 - Zbraslav</dc:title>
</cp:coreProperties>
</file>