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ind w:left="708" w:hanging="708"/>
              <w:rPr>
                <w:sz w:val="22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 Vrchmezí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998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Kristina Colloredo-Mansfeld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5 - Orlické hor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lešnice v Orlických horá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řevěné ků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3x kruhová plocha 0,1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S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20 º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svory krystalinika orlicko-kladské klen</w:t>
            </w:r>
            <w:r>
              <w:rPr>
                <w:lang w:val="en-US" w:eastAsia="en-US"/>
              </w:rPr>
              <w:t xml:space="preserve">by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lightGray"/>
              </w:rPr>
              <w:t xml:space="preserve">kambizem, podzol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3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75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S, 7S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Hodnocení možností přirozené obnovy porostu ve vazbě na poměry mateřského porostu. Monitorování imisní zátěže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edná se o smíšený porost SM a BK pod kótou Vrchmezí.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bilizace zdravotního stavu a podpora růstu ná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Dušan Kacálek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22:00Z</dcterms:created>
  <dc:creator>Tomas Petr</dc:creator>
  <dc:description/>
  <dc:language>en-US</dc:language>
  <cp:lastModifiedBy>Kacálek</cp:lastModifiedBy>
  <dcterms:modified xsi:type="dcterms:W3CDTF">2005-12-12T14:22:00Z</dcterms:modified>
  <cp:revision>2</cp:revision>
  <dc:subject/>
  <dc:title>VÚLHM Jíloviště - Strnady, 156 04 Praha 5 - Zbraslav</dc:title>
</cp:coreProperties>
</file>