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 Vysokým kolem (TVP10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emi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Bedřichov v Krkonošíc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c pod Sněžk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3D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796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109725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značení stromů čís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N 50° 45´ 49´´, E 15° 33´ 49´´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 x 50 m = 0,25 h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6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, glej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5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fldChar w:fldCharType="begin">
                <w:ffData>
                  <w:name w:val="__Fieldmark__20_2728852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Studium struktury a vývoje porostů.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výzkum dynamiky vývoje zdravotního stavu a opakovaná produkční šetření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728852394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728852394"/>
            <w:bookmarkStart w:id="1" w:name="__Fieldmark__25_272885239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1:00Z</dcterms:created>
  <dc:creator>Slodicak</dc:creator>
  <dc:description/>
  <dc:language>en-US</dc:language>
  <cp:lastModifiedBy>Václav Nárovec</cp:lastModifiedBy>
  <dcterms:modified xsi:type="dcterms:W3CDTF">2005-12-15T11:01:00Z</dcterms:modified>
  <cp:revision>2</cp:revision>
  <dc:subject/>
  <dc:title>VÚLHM Jíloviště - Strnady, 156 04 Praha 5 - Zbraslav</dc:title>
</cp:coreProperties>
</file>