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ředěl I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Frýdlan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Jizerské hory - 21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ýdlan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iber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3E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bdélní</w:t>
            </w:r>
            <w:r>
              <w:rPr>
                <w:sz w:val="20"/>
                <w:lang w:val="en-US"/>
              </w:rPr>
              <w:t>k (40 x 35)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ývoje buku a javoru v prosadbách v porostu smrku pichlavého a ztepiléh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o 16leté mlaziny smrku pichlavého a ztepilého byla provedena </w:t>
            </w:r>
            <w:r>
              <w:rPr>
                <w:lang w:val="en-US"/>
              </w:rPr>
              <w:t>výsadba obalených sazenic javoru a buku. Při výsadbě zjištěny základní růstové charakteristiky všech dřevin a změřeno umístění jednotlivých stromů na ploše. Pro zlepšení růstu buku a javoru byly k některým sazenicím instalovány plastikové tuby. pro zlepšení růstu prosadeb proveden výchovný zásah a vyvětvení přípravného porostu. Opakovaně sledován výškový růst a zdravotní stav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opatření plánovaná na ploše  je zapotřebí předem konzultovat s provozovatelem  výzkumné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12174365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12174365"/>
            <w:bookmarkStart w:id="1" w:name="__Fieldmark__25_1121743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2:00Z</dcterms:created>
  <dc:creator>.</dc:creator>
  <dc:description/>
  <dc:language>en-US</dc:language>
  <cp:lastModifiedBy>Václav Nárovec</cp:lastModifiedBy>
  <cp:lastPrinted>1998-01-22T12:40:00Z</cp:lastPrinted>
  <dcterms:modified xsi:type="dcterms:W3CDTF">2005-12-15T11:02:00Z</dcterms:modified>
  <cp:revision>2</cp:revision>
  <dc:subject/>
  <dc:title>VÚLHM Jíloviště - Strnady, 156 04 Praha 5 - Zbraslav</dc:title>
</cp:coreProperties>
</file>