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tačí kupy 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00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LČR, LS Jablonec nad Nisou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1 - Jizerské hor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Jablonec nad Nisou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edřichov u Jablonce nad Nis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63D17/1a, 461A17/10b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ždá ploška 3 dřevěnými kolíky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21 plošek 2x2 m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 %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80 m n. m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ledování přirozené obnovy bukových porostů a účinnosti hospodářských opatření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Obnova je sledována v horních partiích zbytků bukových porostů. V roce 2004 byly vybrány a stabilizovány plošky 2 x 2 m v šesti variantách (Calamagrostis villosa – řídký, středně hustý a hustý porost, Vaccinum myrtillus, Deschampsia flexuosa a hrabanka) - 16 v oplocence a 5 mimo oplocenku. Pro umístění plošek byla přednostně volena místa s iniciálním stádiem obnovy. Sledovány byly počty semenáčků, jednoletých a starších, u starších jedinců odečten počet internodií a zaznamenáván okus. Byla vykopána půdní sonda reprezentujících výzkumný objekt a odebrány také horizonty L, F, H a A v blízkosti každé plošky. Tato sledování budou v příštích letech rozšířena o šetření účinnosti různých managementových opatření.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Nepožaduje se.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25_78350621"/>
                  <w:enabled/>
                  <w:ddList>
                    <w:result w:val="8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  <w:listEntry w:val="Ing. Ondřej Špulá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78350621"/>
            <w:bookmarkStart w:id="1" w:name="__Fieldmark__25_78350621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i/>
      <w:color w:val="000000"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2:00Z</dcterms:created>
  <dc:creator>Alena Hvězdová</dc:creator>
  <dc:description/>
  <dc:language>en-US</dc:language>
  <cp:lastModifiedBy>Václav Nárovec</cp:lastModifiedBy>
  <cp:lastPrinted>1998-01-12T10:14:00Z</cp:lastPrinted>
  <dcterms:modified xsi:type="dcterms:W3CDTF">2005-12-15T11:02:00Z</dcterms:modified>
  <cp:revision>2</cp:revision>
  <dc:subject/>
  <dc:title>VÚLHM Jíloviště - Strnady, 156 04 Praha 5 - Zbraslav</dc:title>
</cp:coreProperties>
</file>