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žový vrc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JIzersk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rýdlant v Čechách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bere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ldřich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ětři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1 B17, C17 (199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číslované strom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50*50 m, 3 plochy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yselý biotitický granodiorit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Ranker, 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00-711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různého prosvětlení mateřského porostu na růst přirozené obno</w:t>
            </w:r>
            <w:r>
              <w:rPr>
                <w:lang w:val="en-US"/>
              </w:rPr>
              <w:t>vy</w:t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lochy umístěné ve výškovém transektu (500 - 711 m) slouží ke sledování vlivu mateřského porostu a jeho prosvětlení na přirozenou obnovu. Stromy na ploše jsou očíslovány, změřeny a zaměřena jejich pozice. Mateřský porost byl prosvětlen (jednotlivý výběr stromů, skupinovitý výběr, kroužkování stromů). 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opatření plánovaná na ploše  je zapotřebí předem konzultovat s provozovatelem  výzkumné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1384672190"/>
                  <w:enabled/>
                  <w:ddList>
                    <w:result w:val="4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384672190"/>
            <w:bookmarkStart w:id="1" w:name="__Fieldmark__25_138467219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3:00Z</dcterms:created>
  <dc:creator>.</dc:creator>
  <dc:description/>
  <dc:language>en-US</dc:language>
  <cp:lastModifiedBy>Václav Nárovec</cp:lastModifiedBy>
  <cp:lastPrinted>1998-01-22T12:54:00Z</cp:lastPrinted>
  <dcterms:modified xsi:type="dcterms:W3CDTF">2005-12-15T11:03:00Z</dcterms:modified>
  <cp:revision>2</cp:revision>
  <dc:subject/>
  <dc:title>VÚLHM Jíloviště - Strnady, 156 04 Praha 5 - Zbraslav</dc:title>
</cp:coreProperties>
</file>