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rčk</w:t>
            </w:r>
            <w:r>
              <w:rPr>
                <w:sz w:val="22"/>
                <w:lang w:val="en-US" w:eastAsia="en-US"/>
              </w:rPr>
              <w:t>ov II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4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Lesy České republiky s.p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č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07 F 5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značení půdní sond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?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8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svory stroňské série krystalinika orlicko-kladské klenby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5, 53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, 6K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souzení půdních poměrů pod dospívajícím porostem smrku na bývalé zemědělské půdě. Zhodnocení obnovy a možností stabilizace porostu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ploše se nachází dospívající porost smrku ztepilého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hodnocení stability a možností obnovy porostu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7:00Z</dcterms:created>
  <dc:creator>Tomas Petr</dc:creator>
  <dc:description/>
  <dc:language>en-US</dc:language>
  <cp:lastModifiedBy>Kacálek</cp:lastModifiedBy>
  <dcterms:modified xsi:type="dcterms:W3CDTF">2005-12-12T08:25:00Z</dcterms:modified>
  <cp:revision>3</cp:revision>
  <dc:subject/>
  <dc:title>VÚLHM Jíloviště - Strnady, 156 04 Praha 5 - Zbraslav</dc:title>
</cp:coreProperties>
</file>