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Hadí cesty D (TVP 30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.ú. Žacléř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2D</w:t>
            </w:r>
            <w:r>
              <w:rPr>
                <w:lang w:val="en-US"/>
              </w:rPr>
              <w:t>16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N 50° 39´ 54´´, E 15° 53´ 02´´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čtvercová (50 x 50 m = 0,25 ha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4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etadiaba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90 m n.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tudium struktury a vývoje porostů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metrická a ekologická šetře</w:t>
            </w:r>
            <w:r>
              <w:rPr>
                <w:lang w:val="en-US"/>
              </w:rPr>
              <w:t xml:space="preserve">ní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4005704080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4005704080"/>
            <w:bookmarkStart w:id="1" w:name="__Fieldmark__25_400570408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5:00Z</dcterms:created>
  <dc:creator>Mayova</dc:creator>
  <dc:description/>
  <dc:language>en-US</dc:language>
  <cp:lastModifiedBy>Václav Nárovec</cp:lastModifiedBy>
  <cp:lastPrinted>1997-01-21T11:58:00Z</cp:lastPrinted>
  <dcterms:modified xsi:type="dcterms:W3CDTF">2005-12-15T11:05:00Z</dcterms:modified>
  <cp:revision>2</cp:revision>
  <dc:subject/>
  <dc:title>VÚLHM Jíloviště - Strnady, 156 04 Praha 5 - Zbraslav</dc:title>
</cp:coreProperties>
</file>