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F (TVP 31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Žacléř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C</w:t>
            </w:r>
            <w:r>
              <w:rPr>
                <w:lang w:val="en-US"/>
              </w:rPr>
              <w:t>14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, hranice plochy kolík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N 50° 40´ 03´´, E 15° 53´ 04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metrická a ekologická šetřen</w:t>
            </w:r>
            <w:r>
              <w:rPr>
                <w:lang w:val="en-US"/>
              </w:rPr>
              <w:t xml:space="preserve">í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407835268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407835268"/>
            <w:bookmarkStart w:id="1" w:name="__Fieldmark__25_24078352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5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5:00Z</dcterms:modified>
  <cp:revision>2</cp:revision>
  <dc:subject/>
  <dc:title>VÚLHM Jíloviště - Strnady, 156 04 Praha 5 - Zbraslav</dc:title>
</cp:coreProperties>
</file>