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 bažinkách - horní (TVP 6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 - 22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arrach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.ú. Vítkovice v Krkonoších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15B16 (1981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značení stromů čísly, rohů plochy kolíky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obdélník (50 x 100 m = 0,5 ha)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2°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ula, fylit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ambizem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60 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4, 7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S</w:t>
            </w:r>
            <w:r>
              <w:rPr>
                <w:lang w:val="en-US"/>
              </w:rPr>
              <w:t>, 8K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tudium vývoje zdravotního stavu a struktury porostu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obíhá zde výzkum dynamiky vývoje zdravotního stavu a opakovaná produkčně-strukturální šetření. Šetření jsou doplněna také o fytocenologická hodnocení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Veškeré pěstební zásahy předem konzultovat s provozovatelem plochy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požaduje 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2874524511"/>
                  <w:enabled/>
                  <w:ddList>
                    <w:result w:val="8"/>
                    <w:listEntry w:val="RNDr. Marian Slodičák, CSc."/>
                    <w:listEntry w:val="RNDr. Stanislav Vacek, CSc."/>
                    <w:listEntry w:val="Ing. Vratislav Balcar, CSc."/>
                    <w:listEntry w:val="Ing. Horst Kriegel, CSc."/>
                    <w:listEntry w:val="Ing. Jiří Souček"/>
                    <w:listEntry w:val="Ing. Vladimír Černohous"/>
                    <w:listEntry w:val="Ing. Frantisek Sach, CSc."/>
                    <w:listEntry w:val="Ing. Antonín Jurásek, CSc."/>
                    <w:listEntry w:val="Ing. Ondřej Špulák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2874524511"/>
            <w:bookmarkStart w:id="1" w:name="__Fieldmark__25_2874524511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07:00Z</dcterms:created>
  <dc:creator>Mayova</dc:creator>
  <dc:description/>
  <dc:language>en-US</dc:language>
  <cp:lastModifiedBy>Václav Nárovec</cp:lastModifiedBy>
  <cp:lastPrinted>1997-01-21T11:58:00Z</cp:lastPrinted>
  <dcterms:modified xsi:type="dcterms:W3CDTF">2005-12-15T11:07:00Z</dcterms:modified>
  <cp:revision>2</cp:revision>
  <dc:subject/>
  <dc:title>VÚLHM Jíloviště - Strnady, 156 04 Praha 5 - Zbraslav</dc:title>
</cp:coreProperties>
</file>