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á hor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 - 22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ý Dů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ý Dů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07D05 (1992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39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99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é pletivo, 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Čtverec (50 x 50) x 2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5°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24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2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5 druhů dřevin pod porostem a  na holině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Výsadba obalených sazenic smrku, kleče, jeřábu ptačího, břízy pýřité do jamek formou latinských čtverců. Výsadba se uskutečnila na holinu (paseka 50 x 50 m)  a pod  odumírající 170letý smrkový porost. 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Veškerá pěstební opatření plánovaná na ploše  je zapotřebí předem konzultovat s provozovatelem  výzkumné plochy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Nepožaduje se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28555733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285557334"/>
            <w:bookmarkStart w:id="1" w:name="__Fieldmark__25_228555733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06:00Z</dcterms:created>
  <dc:creator>Alena Hvězdová</dc:creator>
  <dc:description/>
  <dc:language>en-US</dc:language>
  <cp:lastModifiedBy>Jiří Novák</cp:lastModifiedBy>
  <cp:lastPrinted>1997-01-21T11:58:00Z</cp:lastPrinted>
  <dcterms:modified xsi:type="dcterms:W3CDTF">2001-11-08T09:06:00Z</dcterms:modified>
  <cp:revision>2</cp:revision>
  <dc:subject/>
  <dc:title>VÚLHM Jíloviště - Strnady, 156 04 Praha 5 - Zbraslav</dc:title>
</cp:coreProperties>
</file>