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lma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1B14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8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1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Obdélníky 140 x 80, 140 x 5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6</w:t>
            </w:r>
            <w:r>
              <w:rPr>
                <w:lang w:val="en-US"/>
              </w:rPr>
              <w:t>0-12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7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dřevin pod porostem a  na holině, možnost zalesnění suťových půd s nedostatkem zeminy, vliv aplikace melioračních látek na růst kultur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smrkových, jeřábových a  olšových obalených sazenic do jamek na holinu a pod  odumírající 140letý smrkový porost. Výsadba smrku a jeřábu do kamenitých poloh s nedostatkem zeminy pomocí speciální technologie (biodegradovatelná geotextilie+rouno+donáška zeminy), přičemž část byla přihnojena bazickými moučkami (amfibolit). Individuální ochrana sazenic pomocí drátěného pletiva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81609799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816097992"/>
            <w:bookmarkStart w:id="1" w:name="__Fieldmark__25_8160979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6:00Z</dcterms:created>
  <dc:creator>Alena Hvězdová</dc:creator>
  <dc:description/>
  <dc:language>en-US</dc:language>
  <cp:lastModifiedBy>Jiří Novák</cp:lastModifiedBy>
  <cp:lastPrinted>1997-01-21T11:58:00Z</cp:lastPrinted>
  <dcterms:modified xsi:type="dcterms:W3CDTF">2001-11-08T09:06:00Z</dcterms:modified>
  <cp:revision>2</cp:revision>
  <dc:subject/>
  <dc:title>VÚLHM Jíloviště - Strnady, 156 04 Praha 5 - Zbraslav</dc:title>
</cp:coreProperties>
</file>