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abský důl I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dři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absk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3C</w:t>
            </w:r>
            <w:r>
              <w:rPr>
                <w:lang w:val="en-US"/>
              </w:rPr>
              <w:t>17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9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>
                <w:lang w:val="en-US"/>
              </w:rPr>
              <w:t>11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é pletivo, kolí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t>Obdélník 60 x 50 m,</w:t>
            </w:r>
            <w:r>
              <w:rPr>
                <w:sz w:val="20"/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20"/>
                <w:lang w:val="en-US"/>
              </w:rPr>
              <w:t>čtverec 50 x 50 m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5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2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Sledování růstu a vývoje kultur založených na holině a pod odumírajícím 200letým porostem. 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ýsadba obalených sazenic (smo, bk, jř a jvkl) v obalech RCK do jamek na holinu a pod porost. Instalace individuální ochrany sazenic před zvěří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82535628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825356283"/>
            <w:bookmarkStart w:id="1" w:name="__Fieldmark__25_82535628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08:00Z</dcterms:created>
  <dc:creator>Alena Hvězdová</dc:creator>
  <dc:description/>
  <dc:language>en-US</dc:language>
  <cp:lastModifiedBy>Jiří Novák</cp:lastModifiedBy>
  <cp:lastPrinted>1997-02-17T10:16:00Z</cp:lastPrinted>
  <dcterms:modified xsi:type="dcterms:W3CDTF">2001-11-08T09:08:00Z</dcterms:modified>
  <cp:revision>2</cp:revision>
  <dc:subject/>
  <dc:title>VÚLHM Jíloviště - Strnady, 156 04 Praha 5 - Zbraslav</dc:title>
</cp:coreProperties>
</file>