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abský důl II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dři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Labská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3C</w:t>
            </w:r>
            <w:r>
              <w:rPr>
                <w:lang w:val="en-US"/>
              </w:rPr>
              <w:t>17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7/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/>
              </w:rPr>
              <w:t>84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, 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Obdélníky 40 x 30 m,  60 x 20 m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5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>
              <w:rPr>
                <w:lang w:val="en-US"/>
              </w:rPr>
              <w:t>31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0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vývoje kultur založených na holině a pod odumírajícím 200letým smrkovým porost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ýsadba autochtonních dřevin (smo, kleč, jřo, břk) v obalech RCK do jamek na holinu a pod  porost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 je zapotřebí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93642207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936422077"/>
            <w:bookmarkStart w:id="1" w:name="__Fieldmark__25_393642207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SKÝ_Důl 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2:00Z</dcterms:created>
  <dc:creator>Jiří Novák</dc:creator>
  <dc:description/>
  <dc:language>en-US</dc:language>
  <cp:lastModifiedBy>Jiří Novák</cp:lastModifiedBy>
  <cp:lastPrinted>1997-02-19T13:41:00Z</cp:lastPrinted>
  <dcterms:modified xsi:type="dcterms:W3CDTF">2001-11-08T09:22:00Z</dcterms:modified>
  <cp:revision>2</cp:revision>
  <dc:subject/>
  <dc:title>VÚLHM Jíloviště - Strnady, 156 04 Praha 5 - Zbraslav</dc:title>
</cp:coreProperties>
</file>