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ad pěti bu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Školní polesí LŠ Trutnov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krkonoší - 23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Staré Měst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</w:t>
            </w:r>
            <w:r>
              <w:rPr>
                <w:lang w:val="en-US"/>
              </w:rPr>
              <w:t>D9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0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85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Lichob</w:t>
            </w:r>
            <w:r>
              <w:rPr>
                <w:sz w:val="20"/>
                <w:lang w:val="en-US"/>
              </w:rPr>
              <w:t>ěžník 100 x 55 m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5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bukových kultur založených rozdílným sadebním mariálem a v rozdílných sponech. Tvorba bukových směsí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ýsadba bukových semenáčků 1/0 a sazenic 1/1 do jamek ve sponech 1,8 x 0,8 a 2,0 x 0,8  a částečné doplnění bukových kultur jilmem horským a smrkem obecným  za účelem vytvoření bukových směsí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Likvidace buřeně a utlačujících náletových dřevin. Plánované pěstební opatření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66496101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664961014"/>
            <w:bookmarkStart w:id="1" w:name="__Fieldmark__25_366496101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5:00Z</dcterms:created>
  <dc:creator>Alena Hvězdová</dc:creator>
  <dc:description/>
  <dc:language>en-US</dc:language>
  <cp:lastModifiedBy>Jiří Novák</cp:lastModifiedBy>
  <cp:lastPrinted>1997-02-19T13:44:00Z</cp:lastPrinted>
  <dcterms:modified xsi:type="dcterms:W3CDTF">2001-11-08T10:45:00Z</dcterms:modified>
  <cp:revision>2</cp:revision>
  <dc:subject/>
  <dc:title>VÚLHM Jíloviště - Strnady, 156 04 Praha 5 - Zbraslav</dc:title>
</cp:coreProperties>
</file>