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eš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Z Opočno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lické ho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ešnice v Orl. horá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eš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9 C, D, 428 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ůseky, stromy označeny barvo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ový, 20,3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, sv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írný 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750 - 850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ledování různých variant obnovy horských lesů, aplikace jemnějších způsobů hospodaření (podrostní , holosečná, výběrná seč), biologické a ekonomické sledování</w:t>
            </w:r>
            <w:r>
              <w:rPr/>
            </w:r>
          </w:p>
          <w:p>
            <w:pPr>
              <w:pStyle w:val="Text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okus založen v roce 1957 s cílem porovnat kvantitativnì a kvalitativnì různé způsoby obnovy lesa.  Objekt se skládá ze 2 řad a 6 ploch (holoseč, okrajová clonná seč, výběrná seč). Obnovní doba byla stanovena na 30 a 50 let v jednotlivých řadách. V jednotlivých řadách jsou založeny plošky pro detailní sledování. Stávající a následný porost je inventarizován v pravidelných 5 letých intervalech.   Pokus byl narušen imisními těžbami v 70. letech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ostupně domýtit ponechané zbytky porostů  s ohledem na následný porost, uvolnění nárostů a mlazin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2144525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214452599"/>
            <w:bookmarkStart w:id="1" w:name="__Fieldmark__25_42144525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šn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0:00Z</dcterms:created>
  <dc:creator>Jiří Novák</dc:creator>
  <dc:description/>
  <dc:language>en-US</dc:language>
  <cp:lastModifiedBy>Jiří Novák</cp:lastModifiedBy>
  <cp:lastPrinted>1998-04-10T09:30:00Z</cp:lastPrinted>
  <dcterms:modified xsi:type="dcterms:W3CDTF">2001-11-08T10:50:00Z</dcterms:modified>
  <cp:revision>2</cp:revision>
  <dc:subject/>
  <dc:title>VÚLHM Jíloviště - Strnady, 156 04 Praha 5 - Zbraslav</dc:title>
</cp:coreProperties>
</file>