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odvozní cest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Školní polesí LŠ Trutnov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dkrkonoší - 23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Staré Měst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C</w:t>
            </w:r>
            <w:r>
              <w:rPr>
                <w:lang w:val="en-US"/>
              </w:rPr>
              <w:t>1Y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0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85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bdélník 85 x 35 m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utochtonních populací krkonošského smrku, vnášení buku pomocí podsadeb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Výsadba 18 populací krkonošského smrku za účelem zjištění růstu v juvenilním stádiu, odběr řízků pro vypěstování sadebního materiálu, podsadba smrkových kultur rozdílným sadebním materiálem buku a schématem výsadby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ostupné uvolňování buku při zachování jeho sponu. Veškerá pěstební opatření je zapotřebí předem konzultovat s provozovatel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98269094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982690949"/>
            <w:bookmarkStart w:id="1" w:name="__Fieldmark__25_9826909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6:00Z</dcterms:created>
  <dc:creator>Alena Hvězdová</dc:creator>
  <dc:description/>
  <dc:language>en-US</dc:language>
  <cp:lastModifiedBy>Jiří Novák</cp:lastModifiedBy>
  <cp:lastPrinted>1997-02-19T13:48:00Z</cp:lastPrinted>
  <dcterms:modified xsi:type="dcterms:W3CDTF">2001-11-08T10:46:00Z</dcterms:modified>
  <cp:revision>2</cp:revision>
  <dc:subject/>
  <dc:title>VÚLHM Jíloviště - Strnady, 156 04 Praha 5 - Zbraslav</dc:title>
</cp:coreProperties>
</file>