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 pěti buk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Školní polesí LŠ Trutnov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krkonoší - 23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Staré Měst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>
              <w:rPr>
                <w:lang w:val="en-US"/>
              </w:rPr>
              <w:t>D9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01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85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á oplocen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Lichob</w:t>
            </w:r>
            <w:r>
              <w:rPr>
                <w:sz w:val="20"/>
                <w:lang w:val="en-US"/>
              </w:rPr>
              <w:t>ěžník 140x56x150x40 m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Růst bukových kultur založených v rozdílných sponech a odlišným sadebním materiálem. Tvorba směsí s bukem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Výsadba prostokořenných bukových semenáčkù 1/0 až 2/0, řízkovancù 3/0, 1/5 a školkovaných sazenic o rozdílném sponu do jamek. U většího sponu buku byl vysázen javor klen a smrk ztepilý za účelem vytvoření smíšeného bukového porostu. 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Odstraňování náletových dřevin a uchování původního sponu u buku. Plánované pěstební opatření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151310752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513107525"/>
            <w:bookmarkStart w:id="1" w:name="__Fieldmark__25_151310752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_PĚTIBUk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7:00Z</dcterms:created>
  <dc:creator>Jiří Novák</dc:creator>
  <dc:description/>
  <dc:language>en-US</dc:language>
  <cp:lastModifiedBy>Jiří Novák</cp:lastModifiedBy>
  <cp:lastPrinted>1997-02-19T13:49:00Z</cp:lastPrinted>
  <dcterms:modified xsi:type="dcterms:W3CDTF">2001-11-08T10:47:00Z</dcterms:modified>
  <cp:revision>2</cp:revision>
  <dc:subject/>
  <dc:title>VÚLHM Jíloviště - Strnady, 156 04 Praha 5 - Zbraslav</dc:title>
</cp:coreProperties>
</file>