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 příkop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Školní polesí LŠ Trutnov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dkrkonoší - 23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Staré Měst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C10 (1992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01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5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átěná oplocenk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bdélník 72 x 67 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°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2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4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sz w:val="16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lonový archiv cenných populací krkonošského smrku, sledování růstu řízkovanců buku a rozdílného generativního sadebního materiálu vysázeného v rozdílných sponech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Tex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Z klonového smrkového materiálu jsou odebírány řízky k šlechtitelským účelům. V příštích letech se uskuteční podsadba smrku bukem lesním. Růst řízkovaného buku je dlouhodobě srovnáván s růstem sadebního materiálu generativního původu.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kvidace buřen</w:t>
            </w:r>
            <w:r>
              <w:rPr>
                <w:lang w:val="en-US"/>
              </w:rPr>
              <w:t>ě a náletových dřevin. Plánované pěstební opatření je zapotřebí předem konzultovat s provozovatelem plochy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6279652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627965284"/>
            <w:bookmarkStart w:id="1" w:name="__Fieldmark__25_362796528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_PŘÍKOP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47:00Z</dcterms:created>
  <dc:creator>Jiří Novák</dc:creator>
  <dc:description/>
  <dc:language>en-US</dc:language>
  <cp:lastModifiedBy>Jiří Novák</cp:lastModifiedBy>
  <cp:lastPrinted>1997-02-19T13:33:00Z</cp:lastPrinted>
  <dcterms:modified xsi:type="dcterms:W3CDTF">2001-11-08T10:47:00Z</dcterms:modified>
  <cp:revision>2</cp:revision>
  <dc:subject/>
  <dc:title>VÚLHM Jíloviště - Strnady, 156 04 Praha 5 - Zbraslav</dc:title>
</cp:coreProperties>
</file>