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Dvoračky 2 – Ve sklepích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2000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KRNAP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rPr/>
              <w:t>Krkonoše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>501210 Harrachov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emily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/>
            </w:pPr>
            <w:r>
              <w:rPr/>
              <w:t>Rokytno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okyto, Rokytnice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18"/>
                <w:szCs w:val="18"/>
              </w:rPr>
            </w:pPr>
            <w:r>
              <w:rPr/>
              <w:t>432C01d (</w:t>
            </w:r>
            <w:r>
              <w:rPr>
                <w:sz w:val="18"/>
                <w:szCs w:val="18"/>
              </w:rPr>
              <w:t>2003-201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536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467395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Drátěná oplocenk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Normal"/>
              <w:rPr/>
            </w:pPr>
            <w:r>
              <w:rPr/>
              <w:t>50°45min,04“ šířky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5°31min,21“ délky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22"/>
              </w:rPr>
              <w:t>nepravidelný</w:t>
            </w: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lichoběžník (80 x 125 m), nepravidelný lichoběžník (24 x 63 m), obdélník (45 x 47 m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Prudký</w:t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svah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Žula,rula,svor,filit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 xml:space="preserve">Půda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Humózní mělce až středně výrazný podzol slabě štěrkový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1020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72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7K3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Archiv dílčích populací krkonošského smrku, matečnice pro tvorbu strestolerantních směsí.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ledování dílčích populací (klonů) horského smrku, výběr strestolerantních klonových směsí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rPr/>
              <w:t>Standardní pěstební péče o kultury a mlaziny. Plánované pěstební zásahy je třeba konzultovat s provozovatelem ploch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1_239191180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2391911806"/>
            <w:bookmarkStart w:id="1" w:name="__Fieldmark__1_239191180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0:47:00Z</dcterms:created>
  <dc:creator>Alena Hvězdová</dc:creator>
  <dc:description/>
  <dc:language>en-US</dc:language>
  <cp:lastModifiedBy>VULHM</cp:lastModifiedBy>
  <cp:lastPrinted>2001-02-20T11:20:00Z</cp:lastPrinted>
  <dcterms:modified xsi:type="dcterms:W3CDTF">2005-01-06T09:22:00Z</dcterms:modified>
  <cp:revision>14</cp:revision>
  <dc:subject/>
  <dc:title>VÚLHM Jíloviště - Strnady, 156 04 Praha 5 - Zbra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346492</vt:r8>
  </property>
  <property fmtid="{D5CDD505-2E9C-101B-9397-08002B2CF9AE}" pid="3" name="_AuthorEmail">
    <vt:lpwstr>ablomer@krnap.cz</vt:lpwstr>
  </property>
  <property fmtid="{D5CDD505-2E9C-101B-9397-08002B2CF9AE}" pid="4" name="_AuthorEmailDisplayName">
    <vt:lpwstr>Antonín Blomer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