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rPr/>
              <w:t>Paličník (pod cestou)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rPr/>
              <w:t>1996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Jizerské hory – 21a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rPr/>
              <w:t>Frýdlant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Liberec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222E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01/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5 h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 Copy 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Obdélník 72 x 67 m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ové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rPr/>
              <w:t>925 m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rPr/>
              <w:t>73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7K3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rPr/>
              <w:t>Sledování růstu řízkovanců buku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ledování morfologické kvality a zdravotního stavu řízkovanců buku, ověřování účinnosti plastových chráničů sazenic.</w:t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rPr/>
              <w:t>Standardní  pěstební péče o kultury a mlaziny. Plánované pěstební zásahy provede VÚLHM po dohodě s vlastníkem.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epožaduje s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9_1547282967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9_1547282967"/>
            <w:bookmarkStart w:id="1" w:name="__Fieldmark__9_154728296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30:00Z</dcterms:created>
  <dc:creator>Alena Hvězdová</dc:creator>
  <dc:description/>
  <dc:language>en-US</dc:language>
  <cp:lastModifiedBy>Ráčková Eva</cp:lastModifiedBy>
  <cp:lastPrinted>2005-01-06T13:32:00Z</cp:lastPrinted>
  <dcterms:modified xsi:type="dcterms:W3CDTF">2005-01-06T12:43:00Z</dcterms:modified>
  <cp:revision>4</cp:revision>
  <dc:subject/>
  <dc:title>VÚLHM Jíloviště - Strnady, 156 04 Praha 5 - Zbraslav</dc:title>
</cp:coreProperties>
</file>