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Pláň – zahrádka - plug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8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rPr/>
              <w:t>Špindlerův Mlýn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 xml:space="preserve">Špindlerův Mlýn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39 C 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0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0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 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Sledování kultur založených výpěstky z intenzivních skleníkových technologií (plugy)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Sledování růstu smrkových mlazin založených různými typy sadebního materiálu (plugy, prostokořenné sazenic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_204389861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043898610"/>
            <w:bookmarkStart w:id="1" w:name="__Fieldmark__1_204389861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7:54:00Z</dcterms:created>
  <dc:creator>Alena Hvězdová</dc:creator>
  <dc:description/>
  <dc:language>en-US</dc:language>
  <cp:lastModifiedBy>Ráčková Eva</cp:lastModifiedBy>
  <cp:lastPrinted>2001-02-14T14:03:00Z</cp:lastPrinted>
  <dcterms:modified xsi:type="dcterms:W3CDTF">2005-01-04T11:27:00Z</dcterms:modified>
  <cp:revision>4</cp:revision>
  <dc:subject/>
  <dc:title>VÚLHM Jíloviště - Strnady, 156 04 Praha 5 - Zbraslav</dc:title>
</cp:coreProperties>
</file>