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9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Světlá hora – Raisovy boudy školka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KR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konoše - 22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Horní Marš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á oplocen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obdélník (37 x 122 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color w:val="00FF00"/>
                <w:vertAlign w:val="superscript"/>
              </w:rPr>
            </w:pPr>
            <w:r>
              <w:rPr>
                <w:color w:val="00FF00"/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Archiv dílčích populací krkonošského smrku, matečnice pro tvorbu strestolerantních směsí.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ledování dílčích populací (klonů) horského smrku, výběr strestolerantních klonových směsí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_172931716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729317162"/>
            <w:bookmarkStart w:id="1" w:name="__Fieldmark__2_172931716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00:00Z</dcterms:created>
  <dc:creator>Alena Hvězdová</dc:creator>
  <dc:description/>
  <dc:language>en-US</dc:language>
  <cp:lastModifiedBy>Jarmila Martincová</cp:lastModifiedBy>
  <cp:lastPrinted>2005-01-04T12:57:00Z</cp:lastPrinted>
  <dcterms:modified xsi:type="dcterms:W3CDTF">2005-01-04T12:46:00Z</dcterms:modified>
  <cp:revision>3</cp:revision>
  <dc:subject/>
  <dc:title>VÚLHM Jíloviště - Strnady, 156 04 Praha 5 - Zbraslav</dc:title>
</cp:coreProperties>
</file>