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Zámecký vrch – Trutnov V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9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SLŠ Trutnov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dkrkonoší - 23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LŠ </w:t>
            </w: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orní Staré Měs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Školní polesí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22A11/1992-0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/>
            </w:pPr>
            <w:r>
              <w:rPr/>
              <w:t>1401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/>
            </w:pPr>
            <w:r>
              <w:rPr/>
              <w:t>85 h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átěná oplocen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Permský pískovec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Hlinito-písčit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61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42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K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růstu řízkovanců buku.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>Hodnocení růstu řízkovanců buku pěstovaných ve školce různými postupy a s různou intenzitou hnojení. Porovnání růstu řízkovanců s klasickým sadebním materiálem generativního původu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pěstební péče o kultury a mlaziny. Plánované pěstební zásahy je třeba konzultovat s provozovatelem ploch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7_9975734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997573484"/>
            <w:bookmarkStart w:id="1" w:name="__Fieldmark__7_99757348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33:00Z</dcterms:created>
  <dc:creator>Alena Hvězdová</dc:creator>
  <dc:description/>
  <dc:language>en-US</dc:language>
  <cp:lastModifiedBy>Ráčková Eva</cp:lastModifiedBy>
  <cp:lastPrinted>2001-10-06T07:37:00Z</cp:lastPrinted>
  <dcterms:modified xsi:type="dcterms:W3CDTF">2005-01-04T09:33:00Z</dcterms:modified>
  <cp:revision>9</cp:revision>
  <dc:subject/>
  <dc:title>VÚLHM Jíloviště - Strnady, 156 04 Praha 5 - Zbraslav</dc:title>
</cp:coreProperties>
</file>