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9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rPr/>
              <w:t>Za penzionem – Trutnov VII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2000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</w:rPr>
            </w:pPr>
            <w:r>
              <w:rPr>
                <w:sz w:val="22"/>
              </w:rPr>
              <w:t>SLŠ Trutnov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Podkrkonoší - 23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LŠ </w:t>
            </w: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rutn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rutn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orní Staré Měst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Školní polesí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/>
            </w:pPr>
            <w:r>
              <w:rPr/>
              <w:t>23F9/1992-01/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/>
            </w:pPr>
            <w:r>
              <w:rPr/>
              <w:t>1401/1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/>
            </w:pPr>
            <w:r>
              <w:rPr/>
              <w:t>85 ha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  <w:t>Drátěná oplocenka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  <w:color w:val="00FF00"/>
              </w:rPr>
            </w:pPr>
            <w:r>
              <w:rPr>
                <w:b w:val="false"/>
                <w:color w:val="00FF0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nepravidelný lichoběžník (36 x 60 m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SV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Permský pískovec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rPr>
                <w:sz w:val="22"/>
              </w:rPr>
              <w:t>Hlinito-písčitá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480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541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5S6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sz w:val="22"/>
              </w:rPr>
            </w:pPr>
            <w:r>
              <w:rPr>
                <w:sz w:val="22"/>
              </w:rPr>
              <w:t>Archiv dílčích populací krkonošského smrku, matečnice pro tvorbu strestolerantních směsí.</w:t>
            </w:r>
          </w:p>
          <w:p>
            <w:pPr>
              <w:pStyle w:val="Tex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ledování dílčích populací (klonů) horského smrku, výběr strestolerantních klonových směsí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rPr/>
              <w:t>Standardní pěstební péče o kultury a mlaziny. Plánované pěstební zásahy je třeba konzultovat s provozovatelem plochy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požaduje s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5_2251099601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5_2251099601"/>
            <w:bookmarkStart w:id="1" w:name="__Fieldmark__5_225109960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1:20:00Z</dcterms:created>
  <dc:creator>Alena Hvězdová</dc:creator>
  <dc:description/>
  <dc:language>en-US</dc:language>
  <cp:lastModifiedBy>Jan Bartoš</cp:lastModifiedBy>
  <cp:lastPrinted>2001-02-14T14:03:00Z</cp:lastPrinted>
  <dcterms:modified xsi:type="dcterms:W3CDTF">2005-03-18T13:09:00Z</dcterms:modified>
  <cp:revision>9</cp:revision>
  <dc:subject/>
  <dc:title>VÚLHM Jíloviště - Strnady, 156 04 Praha 5 - Zbraslav</dc:title>
</cp:coreProperties>
</file>