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U Obrázku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color w:val="00FF00"/>
                <w:vertAlign w:val="superscript"/>
              </w:rPr>
            </w:pPr>
            <w:r>
              <w:rPr>
                <w:color w:val="00FF00"/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Nový Ples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107 61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á oplocen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V-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26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233, P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Ověřování růstu řízkovanců dubu a výpěstků in vitro.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>Sledování růstu řízkovanců a výpěstků in vitro v porovnání se sadebním materiálem  generativního původ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4_278985459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2789854592"/>
            <w:bookmarkStart w:id="1" w:name="__Fieldmark__4_278985459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7:00Z</dcterms:created>
  <dc:creator>Alena Hvězdová</dc:creator>
  <dc:description/>
  <dc:language>en-US</dc:language>
  <cp:lastModifiedBy>Ráčková Eva</cp:lastModifiedBy>
  <cp:lastPrinted>2001-02-14T14:03:00Z</cp:lastPrinted>
  <dcterms:modified xsi:type="dcterms:W3CDTF">2005-01-06T13:03:00Z</dcterms:modified>
  <cp:revision>4</cp:revision>
  <dc:subject/>
  <dc:title>VÚLHM Jíloviště - Strnady, 156 04 Praha 5 - Zbraslav</dc:title>
</cp:coreProperties>
</file>