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ědovice I a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oukromé le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labí - 1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rnber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ad Kněžn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trov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trov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306D3 (1986)</w:t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 w:eastAsia="en-US"/>
              </w:rPr>
              <w:t>6D2, D3 (1996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3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X = 6266,40    y = 10454,36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00 x 200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leistocenní štěrkopískové tera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Kambizem arenická(oglejená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M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Sledování vývoje růstových charakteristik v borových porostech založených v různých sponech a různým způsobem vychovávaných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FF00"/>
              </w:rPr>
              <w:instrText xml:space="preserve"> FORMTEXT </w:instrText>
            </w:r>
            <w:r>
              <w:rPr>
                <w:color w:val="00FF00"/>
                <w:sz w:val="18"/>
              </w:rPr>
            </w:r>
            <w:r>
              <w:rPr>
                <w:sz w:val="18"/>
                <w:color w:val="00FF00"/>
              </w:rPr>
              <w:fldChar w:fldCharType="separate"/>
            </w:r>
            <w:r>
              <w:rPr>
                <w:color w:val="00FF00"/>
                <w:sz w:val="18"/>
              </w:rPr>
            </w:r>
            <w:r>
              <w:rPr>
                <w:sz w:val="18"/>
              </w:rPr>
              <w:t>Výzkumná řada Bědovice II byla založena v roce 1972 v desetiletém porostu místního ekotypu týnišťské borovice, vzniklém výsadbou v různých sponech. Z celkem šesti srovnávacích ploch byly vždy dvě založeny ve stejném sponu a to ca 5 000, 10 000 a 15 000 sazenic na 1 ha. Na plochách jsou uplatňovány různé způsoby výchovy (schematické, individuální a kombinované zásahy různé intenzity), přičemž dvě z nich jsou ponechány přirozenému vývoji jako plochy kontrolní. Každoročně jsou na výzkumné řadě sledována a vyhodnocována data o přírůstu a údaje o vývoji zdravotního stavu podle olistě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8"/>
              </w:rPr>
              <w:t>Součástí experimentu jsou další čtyři dílčí plochy - Bědovice I - (každá o velikosti 0,1 ha) založené v sousedním starším porostu v roce 1957 (2000 věk 70 let). Zde jsou sledovány varianty výchovných zásahů v porostech borovice (silný podúrovňový zásah, středně silný podúrovňový zásah, pozitivní úrovňový zásah a také varianta kontrolní </w:t>
              <w:noBreakHyphen/>
              <w:t> bez zásahu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ýchovné zásahy v souladu s navrženými pěstebními programy pod vedením odpovědného výzkumného pracovníka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4_20159938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201599380"/>
            <w:bookmarkStart w:id="1" w:name="__Fieldmark__24_201599380"/>
            <w:bookmarkEnd w:id="1"/>
            <w:r>
              <w:rPr/>
            </w:r>
            <w:r>
              <w:rPr/>
              <w:fldChar w:fldCharType="end"/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slodicak@vulhmop.cz</w:t>
              </w:r>
            </w:hyperlink>
            <w:r>
              <w:rPr/>
              <w:t>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dicak@vulhm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8:00Z</dcterms:created>
  <dc:creator>Tomas Petr</dc:creator>
  <dc:description/>
  <dc:language>en-US</dc:language>
  <cp:lastModifiedBy>Špulák</cp:lastModifiedBy>
  <dcterms:modified xsi:type="dcterms:W3CDTF">2005-12-13T11:58:00Z</dcterms:modified>
  <cp:revision>2</cp:revision>
  <dc:subject/>
  <dc:title>VÚLHM Jíloviště - Strnady, 156 04 Praha 5 - Zbraslav</dc:title>
</cp:coreProperties>
</file>