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eská Líp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Česká Lípa, Dolní Libchava 10, 470 11, Česká Líp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a - Severočeská pískovcová ploš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eská Líp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ská Líp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křeš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křeš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60B4 (1994-200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86/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9,503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15’25”, 50°38’45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 obdélníky 40 x 25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-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0-3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říd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Podzol arenick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M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1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čtyř srovnávacích ploch (viz přiložený plánek). Srovnávací plocha 1 je kontrolní, bez výchovy. Na této ploše se odstraňují pouze souše a NT. Srovnávací plocha 2 slouží ke sledování vlivu podúrovňové probírky s negativním výběrem. Na srovnávacích plochách 3 a 4 jsou prováděny řadové schematické zásahy s rozestupem linek 25 m (plocha 3) a 10 m (plocha 4)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 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362472457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624724576"/>
            <w:bookmarkStart w:id="1" w:name="__Fieldmark__23_36247245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(slodicak</w:t>
            </w:r>
            <w:r>
              <w:rPr>
                <w:lang w:val="en-US"/>
              </w:rPr>
              <w:t>@vulhmop.c</w:t>
            </w:r>
            <w:r>
              <w:rPr/>
              <w:t>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5:00Z</dcterms:created>
  <dc:creator>Tomas Petr</dc:creator>
  <dc:description/>
  <dc:language>en-US</dc:language>
  <cp:lastModifiedBy>Tomas Petr</cp:lastModifiedBy>
  <dcterms:modified xsi:type="dcterms:W3CDTF">2005-08-10T07:55:00Z</dcterms:modified>
  <cp:revision>2</cp:revision>
  <dc:subject/>
  <dc:title>VÚLHM Jíloviště - Strnady, 156 04 Praha 5 - Zbraslav</dc:title>
</cp:coreProperties>
</file>