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šovský Tý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ČR, LS Horšovský Týn, Gorkého 45, 346 01, Horšovský Týn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 - Západočeská pahorkat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šovský Tý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omaž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ní Metelsk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o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3A09, B09a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89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,465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0°32’40”, 49°34’22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orová 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ambizem modální (zřejmě oligotrofní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71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, 5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K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nou plochu tvoří řada čtyř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Na srovnávací ploše 5 je ve stejných podmínkách sledován porost smrku, vychovávaný podúrovňovými zásahy s negativním výběrem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244964161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449641615"/>
            <w:bookmarkStart w:id="1" w:name="__Fieldmark__23_244964161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(slodicak</w:t>
            </w:r>
            <w:r>
              <w:rPr>
                <w:lang w:val="en-US"/>
              </w:rPr>
              <w:t>@vulhmop.c</w:t>
            </w:r>
            <w:r>
              <w:rPr/>
              <w:t>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7:00Z</dcterms:created>
  <dc:creator>Tomas Petr</dc:creator>
  <dc:description/>
  <dc:language>en-US</dc:language>
  <cp:lastModifiedBy>Tomas Petr</cp:lastModifiedBy>
  <dcterms:modified xsi:type="dcterms:W3CDTF">2005-08-10T07:57:00Z</dcterms:modified>
  <cp:revision>2</cp:revision>
  <dc:subject/>
  <dc:title>VÚLHM Jíloviště - Strnady, 156 04 Praha 5 - Zbraslav</dc:title>
</cp:coreProperties>
</file>