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rsko 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ČR, LS Nymburk, V Hájku 321, 289 01, Dymokury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 - Polab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ymbu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rsk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rsk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C2 (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35’14”, 50°08’45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ěrkopís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abizem arenická oglejen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1Q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dvou srovnávacích ploch (viz přiložený plánek). Srovnávací plocha 1 je kontrolní, bez výchovy. Na této ploše se odstraňují pouze souše a NT. Srovnávací plocha 2 slouží ke sledování vlivu úrovňové probírky s pozi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se výchovné zásahy vyznačují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_110158753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1101587538"/>
            <w:bookmarkStart w:id="1" w:name="__Fieldmark__22_110158753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2:00Z</dcterms:created>
  <dc:creator>Tomas Petr</dc:creator>
  <dc:description/>
  <dc:language>en-US</dc:language>
  <cp:lastModifiedBy>Tomas Petr</cp:lastModifiedBy>
  <dcterms:modified xsi:type="dcterms:W3CDTF">2005-08-10T08:02:00Z</dcterms:modified>
  <cp:revision>2</cp:revision>
  <dc:subject/>
  <dc:title>VÚLHM Jíloviště - Strnady, 156 04 Praha 5 - Zbraslav</dc:title>
</cp:coreProperties>
</file>