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s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ojenské lesy Velichov, LS Dnešice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 - Západočeská pahorkat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>
              <w:rPr/>
            </w:r>
            <w:r>
              <w:rPr/>
              <w:fldChar w:fldCharType="end"/>
            </w:r>
            <w:r>
              <w:rPr/>
              <w:t>118 Háj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omažl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Holýšov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E (00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576/6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67 h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0°45’25”, 49°37’16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-2%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gonkická břidl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 xml:space="preserve">Luvizem </w:t>
            </w: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seudoglej</w:t>
            </w:r>
            <w:r>
              <w:rPr/>
            </w:r>
            <w:r>
              <w:rPr/>
              <w:fldChar w:fldCharType="end"/>
            </w:r>
            <w:r>
              <w:rPr/>
              <w:t>ová,pseudoglej typický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02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433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3I5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zkumnou plochu tvoří řada tří srovnávacích ploch (viz přiložený plánek). Srovnávací plocha 1 je kontrolní, bez výchovy. Na této ploše se odstraňují pouze souše a NT. Srovnávací plocha 2 slouží ke sledování vlivu úrovňové probírky s pozitivním výběrem. Na srovnávací ploše 3 jsou prováděny podúrovňové zásahy s negativním výběrem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 konzultují se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2_4933139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49331396"/>
            <w:bookmarkStart w:id="1" w:name="__Fieldmark__22_4933139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(slodicak@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07:00Z</dcterms:created>
  <dc:creator>Tomas Petr</dc:creator>
  <dc:description/>
  <dc:language>en-US</dc:language>
  <cp:lastModifiedBy>Tomas Petr</cp:lastModifiedBy>
  <dcterms:modified xsi:type="dcterms:W3CDTF">2005-08-10T08:07:00Z</dcterms:modified>
  <cp:revision>2</cp:revision>
  <dc:subject/>
  <dc:title>VÚLHM Jíloviště - Strnady, 156 04 Praha 5 - Zbraslav</dc:title>
</cp:coreProperties>
</file>