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ělník 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Mělník, Kokořínská 2021, 276 01, Mělní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 - Polab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ěln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ladá Bolesla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ork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elená Bou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308D08 (1997-2006)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0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8,492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24’30”, 50°13’16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těrkopís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Podzol arenický (nevýrazný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2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1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1M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 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2_423102820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4231028207"/>
            <w:bookmarkStart w:id="1" w:name="__Fieldmark__22_423102820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8:00Z</dcterms:created>
  <dc:creator>Tomas Petr</dc:creator>
  <dc:description/>
  <dc:language>en-US</dc:language>
  <cp:lastModifiedBy>Tomas Petr</cp:lastModifiedBy>
  <dcterms:modified xsi:type="dcterms:W3CDTF">2005-08-10T08:08:00Z</dcterms:modified>
  <cp:revision>2</cp:revision>
  <dc:subject/>
  <dc:title>VÚLHM Jíloviště - Strnady, 156 04 Praha 5 - Zbraslav</dc:title>
</cp:coreProperties>
</file>