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ladá Bolesla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Mladá Boleslav,  Bělská 151, 293 01, Mladá Bolesla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 - Severočeská pískovcová ploš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ladá Boleslav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ladá Bolesla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ělá pod Bezděze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lokoč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1B06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7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4,37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33’13”, 50°30’18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-3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zol</w:t>
            </w:r>
            <w:r>
              <w:rPr/>
            </w:r>
            <w:r>
              <w:rPr/>
              <w:fldChar w:fldCharType="end"/>
            </w:r>
            <w:r>
              <w:rPr/>
              <w:t xml:space="preserve"> aren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0M3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163740999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637409994"/>
            <w:bookmarkStart w:id="1" w:name="__Fieldmark__23_16374099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14:00Z</dcterms:created>
  <dc:creator>Tomas Petr</dc:creator>
  <dc:description/>
  <dc:language>en-US</dc:language>
  <cp:lastModifiedBy>Tomas Petr</cp:lastModifiedBy>
  <dcterms:modified xsi:type="dcterms:W3CDTF">2005-08-10T08:14:00Z</dcterms:modified>
  <cp:revision>2</cp:revision>
  <dc:subject/>
  <dc:title>VÚLHM Jíloviště - Strnady, 156 04 Praha 5 - Zbraslav</dc:title>
</cp:coreProperties>
</file>