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lín I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sy Steinských s. r. o., Na Stráži 351, 252 28 Černoš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8b-Český kras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oš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??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tverec 1,17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5,5°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řid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linit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4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 optimální hustoty kultur a porostů. Vývoj borových kultur a porostů v různých spone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kusný objekt byl založen v r. 1967 původně jako sponový pokus. V současné době se připravuje využití experimentu pro sledování vlivu výchovných zásahů na růst a vývoj borových porost</w:t>
            </w:r>
            <w:r>
              <w:rPr>
                <w:sz w:val="22"/>
              </w:rPr>
              <w:t xml:space="preserve">ů.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srovnávacích plochách jsou výchovné zásahy vyznačovány pracovníkem VÚLHM a konzultují se s odpovědným pracovníkem LS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žaduje se zařazení do kategorie lesů zvláštního určen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5_300284064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002840644"/>
            <w:bookmarkStart w:id="1" w:name="__Fieldmark__25_300284064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19:00Z</dcterms:created>
  <dc:creator>Tomas Petr</dc:creator>
  <dc:description/>
  <dc:language>en-US</dc:language>
  <cp:lastModifiedBy>Tomas Petr</cp:lastModifiedBy>
  <dcterms:modified xsi:type="dcterms:W3CDTF">2005-08-10T08:19:00Z</dcterms:modified>
  <cp:revision>2</cp:revision>
  <dc:subject/>
  <dc:title>VÚLHM Jíloviště - Strnady, 156 04 Praha 5 - Zbraslav</dc:title>
</cp:coreProperties>
</file>