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 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Strážnice, Zámek 673, 696 62, Stráž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 - Jihomoravské úva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on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a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a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4A7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5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4,096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4°51’16”, 48°56’40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čtverců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áté pís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Podzol aren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7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1M4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pěti srovnávacích ploch (viz přiložený plánek). Srovnávací plocha 1 je kontrolní, bez výchovy. Na této ploše se odstraňují pouze souše a NT. Srovnávací plochy 2 (2 opakování) slouží ke sledování vlivu úrovňové probírky s pozitivním výběrem. Na srovnávacích plochách 3 (2 opakování)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87334510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873345108"/>
            <w:bookmarkStart w:id="1" w:name="__Fieldmark__22_8733451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9:00Z</dcterms:created>
  <dc:creator>Tomas Petr</dc:creator>
  <dc:description/>
  <dc:language>en-US</dc:language>
  <cp:lastModifiedBy>Tomas Petr</cp:lastModifiedBy>
  <dcterms:modified xsi:type="dcterms:W3CDTF">2005-08-10T08:39:00Z</dcterms:modified>
  <cp:revision>2</cp:revision>
  <dc:subject/>
  <dc:title>VÚLHM Jíloviště - Strnady, 156 04 Praha 5 - Zbraslav</dc:title>
</cp:coreProperties>
</file>