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 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Strážnice, Zámek 673, 696 62, Strážn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 - Jihomoravské úva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don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zene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zene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7B5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3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9,196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4°55’02”, 48°56’37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áté pís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Podzol arenick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1M4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dvou srovnávacích ploch (viz přiložený plánek). Srovnávací plocha 1 je kontrolní, bez výchovy. Na této ploše se odstraňují pouze souše a NT. Srovnávací plocha 2 slouží ke sledování vlivu úrovňové probírky s pozi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 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2_43004830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430048305"/>
            <w:bookmarkStart w:id="1" w:name="__Fieldmark__22_43004830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41:00Z</dcterms:created>
  <dc:creator>Tomas Petr</dc:creator>
  <dc:description/>
  <dc:language>en-US</dc:language>
  <cp:lastModifiedBy>Tomas Petr</cp:lastModifiedBy>
  <dcterms:modified xsi:type="dcterms:W3CDTF">2005-08-10T08:41:00Z</dcterms:modified>
  <cp:revision>2</cp:revision>
  <dc:subject/>
  <dc:title>VÚLHM Jíloviště - Strnady, 156 04 Praha 5 - Zbraslav</dc:title>
</cp:coreProperties>
</file>