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0C7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,96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5’02”, 48°56’3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M4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čtyř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 a na srovnávací ploše 8 jsou prováděny silnější (?) úrovňové zásahy s pozi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343214798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432147988"/>
            <w:bookmarkStart w:id="1" w:name="__Fieldmark__22_34321479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1:00Z</dcterms:created>
  <dc:creator>Tomas Petr</dc:creator>
  <dc:description/>
  <dc:language>en-US</dc:language>
  <cp:lastModifiedBy>Tomas Petr</cp:lastModifiedBy>
  <dcterms:modified xsi:type="dcterms:W3CDTF">2005-08-10T08:41:00Z</dcterms:modified>
  <cp:revision>2</cp:revision>
  <dc:subject/>
  <dc:title>VÚLHM Jíloviště - Strnady, 156 04 Praha 5 - Zbraslav</dc:title>
</cp:coreProperties>
</file>