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áb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práva lesů APS, Zámek 1, Bechyně, 391 65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- Středočeská pahorkat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ábo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áb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běš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me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3B1 (198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,83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04’37”, 49°22’14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Luvizem pseudoglejov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3I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372894504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3728945046"/>
            <w:bookmarkStart w:id="1" w:name="__Fieldmark__22_37289450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4:00Z</dcterms:created>
  <dc:creator>Tomas Petr</dc:creator>
  <dc:description/>
  <dc:language>en-US</dc:language>
  <cp:lastModifiedBy>Tomas Petr</cp:lastModifiedBy>
  <dcterms:modified xsi:type="dcterms:W3CDTF">2005-08-10T08:44:00Z</dcterms:modified>
  <cp:revision>2</cp:revision>
  <dc:subject/>
  <dc:title>VÚLHM Jíloviště - Strnady, 156 04 Praha 5 - Zbraslav</dc:title>
</cp:coreProperties>
</file>