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řeboň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LČR, LS Třeboň, Holičky 18, 379 01,Třeboň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 - Jihočeské pánv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řeboň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Jindřichův Hrade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oličky u Staré Hlín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radeček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A2 (1993-2002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0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8,6767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Číslování stromů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32°26’50”, 49°02’07”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 čtverce 50 x 5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rovin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--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liocenní štěrk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  <w:t>Kambizem arenická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3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K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1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bor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Text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ýzkumnou plochu tvoří řada tří srovnávacích ploch (viz přiložený plánek). Srovnávací plocha 1 je kontrolní, bez výchovy. Na této ploše se odstraňují pouze souše a NT. Srovnávací plocha 2 slouží ke sledování vlivu úrovňové probírky s pozitivním výběrem. Na srovnávací ploše 3 jsou prováděny podúrovňové zásahy s negativním výběrem.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Text"/>
              <w:jc w:val="both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se výchovné zásahy vyznačují pracovníkem VÚLHM a konzultují se s 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23_132201667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1322016676"/>
            <w:bookmarkStart w:id="1" w:name="__Fieldmark__23_132201667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lang w:val="en-GB"/>
              </w:rPr>
              <w:t>(slodicak@vulhmop.cz)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48:00Z</dcterms:created>
  <dc:creator>Tomas Petr</dc:creator>
  <dc:description/>
  <dc:language>en-US</dc:language>
  <cp:lastModifiedBy>Tomas Petr</cp:lastModifiedBy>
  <dcterms:modified xsi:type="dcterms:W3CDTF">2005-08-10T08:48:00Z</dcterms:modified>
  <cp:revision>2</cp:revision>
  <dc:subject/>
  <dc:title>VÚLHM Jíloviště - Strnady, 156 04 Praha 5 - Zbraslav</dc:title>
</cp:coreProperties>
</file>