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ýniště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oukromé les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olabí - 17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ernberg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ad Kněžnou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Týniště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olehošť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328A0 (1986)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lang w:val="en-US"/>
              </w:rPr>
              <w:t>263A2 (1996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18/?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íslování stromů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,23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vi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leistocenní štěrkopískové teras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ísčitá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6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12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Sledování vlivu výchovy na růst a vývoj porostů borovice s ohledem na měnící se růstové podmínky.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Pokus byl založen v roce 1991 v šestileté smrkové kultuře vzniklé řadovou výsadbou v hustotě ca 10 300 jedinců na hektar. Experiment se skládá ze dvou srovnávacích ploch (2 x 0,09 ha), z nichž jedna (K) je ponechána bez výchovných zásahů jako kontrola a na druhé variantě (Z) byl proveden rok po založení experimentální výchovný zásah. Hustota porostu na variantě se zásahem se zredukovala o ca 46%, a to schematickým odstraněním každé čtvrté řady a uplatněním selektivního zásahu ve zbylých trojřadách. V roce 2001 (věk 16 let) byl proveden další zásah na variantě Z. Pozitivním výběrem v úrovni bylo odstraněno ca 14% jedinců. Na plochách jsou v pravidelných intervalech (automaticky) sledovány některé ekologické charakteristiky (srážky a teplota na volné ploše, podkorunové srážky a vlhkost půdy). Součástí experimentu je i sledování vlivu hnojení v interakci s výchovou na růst, koloběh živin a uvedené ekologické charakteristiky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ýchovné zásahy v souladu s navrženým pěstebním programem pod vedením odpovědného výzkumného pracovníka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__Fieldmark__24_14128641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141286419"/>
            <w:bookmarkStart w:id="1" w:name="__Fieldmark__24_14128641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50:00Z</dcterms:created>
  <dc:creator>Tomas Petr</dc:creator>
  <dc:description/>
  <dc:language>en-US</dc:language>
  <cp:lastModifiedBy>Tomas Petr</cp:lastModifiedBy>
  <dcterms:modified xsi:type="dcterms:W3CDTF">2005-08-10T08:50:00Z</dcterms:modified>
  <cp:revision>2</cp:revision>
  <dc:subject/>
  <dc:title>VÚLHM Jíloviště - Strnady, 156 04 Praha 5 - Zbraslav</dc:title>
</cp:coreProperties>
</file>