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Litvínov, R. armády 738, 417 05, Os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tvín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C2y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, 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--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ranker kamb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zdravotní stav, růst a vývoj náhradních porostů břízy a smrku pichlavého a jejich statické stability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kusný objekt se skládá z pěti srovnávacích ploch (viz přiložený plánek).Na srovnávací ploše 1 se sleduje obnova rozpadajících se náhradních porostů s podsadbou buku. Na srovnávací ploše 2 byla provedena podúrovňová probírka s negativním výběrem a na srovnávací ploše 3 byla provedena úrovňová probírka s pozitivním výběrem. Srovnávací plocha 4 je kontrolní, bez výchovy. Na této ploše se provádí pouze zdravotní výběr (NT). Na srovnávací ploše 5 je sledován růst a vývoj porostu smrku pichlavého na volné ploše bez zastínění břízo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66635595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666355956"/>
            <w:bookmarkStart w:id="1" w:name="__Fieldmark__24_6663559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31:00Z</dcterms:created>
  <dc:creator>Tomas Petr</dc:creator>
  <dc:description/>
  <dc:language>en-US</dc:language>
  <cp:lastModifiedBy>Tomas Petr</cp:lastModifiedBy>
  <dcterms:modified xsi:type="dcterms:W3CDTF">2005-08-10T10:31:00Z</dcterms:modified>
  <cp:revision>2</cp:revision>
  <dc:subject/>
  <dc:title>VÚLHM Jíloviště - Strnady, 156 04 Praha 5 - Zbraslav</dc:title>
</cp:coreProperties>
</file>