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áje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LČR, LS Litvínov, R. armády 738, 417 05, Osek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1 - Krušné hory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Litvínov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--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--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301C4z (1991)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--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Číslování stromů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</w:rPr>
              <w:t>  --  </w:t>
            </w:r>
            <w:r/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bdélník 0,5 h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J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 °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 xml:space="preserve"> --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--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kambizem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modální oligotrofní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800 m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--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8K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Sledování vlivu výchovy na zdravotní stav, statickou stabilitu, růst a vývoj náhradních porostů smrku pichlavého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Experimentální řadu Fláje II založenou v roce 1997 pro výzkum výchovy porostů smrku pichlavého tvoří série tří srovnávacích ploch (viz přiložený plánek), každá o výměře 0,1 ha (25 m x 40 m). Od roku 1996 jsou prováděna pravidelná měření dendrometrických charakteristik (výčetní tloušťka všech stromů, výška reprezentativního souboru stromů, klasifikace zdravotního stavu podle olistění a další). Podle sledování přírůstu délky bočních větví dosáhla plocha projekcí korun v roce 2000 (věk 16 let) 91 % výměry porostu. Výchovné zásahy, spojené s první fází přeměn, byly provedeny po růstové sezóně 2001, kdy se očekávalo dosažení plného pokrytí půdy projekcemi korun. Srovnávací plocha 1 byla ponechána bez výchovy, na plochách 2 a 3 byl proveden negativní výběr v celém spektru tloušťkové struktury s odstupňovanou intenzitou. Na ploše 2 bylo mírnějším zásahem odstraněno 29 % N a 18 % G a na ploše 3 bylo silnějším zásahem odstraněno 54 % N a 40 % G. Negativní výběr ve všech tloušťkových stupních byl aplikován z důvodů zjištěné špatné kvality experimentálního porostu (žloutnutí, dvojáky, vrcholové zlomy, křivost kmene...)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a srovnávacích plochách s porostní výchovou jsou výchovné zásahy vyznačovány pracovníkem VÚLHM a konzultují se s odpovědným pracovníkem LS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4_144373921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443739210"/>
            <w:bookmarkStart w:id="1" w:name="__Fieldmark__24_144373921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slodicak@vulhmop.cz)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9:00Z</dcterms:created>
  <dc:creator>Tomas Petr</dc:creator>
  <dc:description/>
  <dc:language>en-US</dc:language>
  <cp:lastModifiedBy>Tomas Petr</cp:lastModifiedBy>
  <dcterms:modified xsi:type="dcterms:W3CDTF">2005-08-10T10:29:00Z</dcterms:modified>
  <cp:revision>2</cp:revision>
  <dc:subject/>
  <dc:title>VÚLHM Jíloviště - Strnady, 156 04 Praha 5 - Zbraslav</dc:title>
</cp:coreProperties>
</file>