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767"/>
        <w:gridCol w:w="1536"/>
        <w:gridCol w:w="1534"/>
        <w:gridCol w:w="556"/>
        <w:gridCol w:w="213"/>
        <w:gridCol w:w="674"/>
        <w:gridCol w:w="851"/>
        <w:gridCol w:w="778"/>
      </w:tblGrid>
      <w:tr>
        <w:trPr/>
        <w:tc>
          <w:tcPr>
            <w:tcW w:w="95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722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Halín I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i/>
                <w:sz w:val="26"/>
                <w:vertAlign w:val="superscript"/>
              </w:rPr>
              <w:t>Rok založení</w:t>
            </w:r>
            <w:r>
              <w:rPr>
                <w:color w:val="00FF00"/>
                <w:sz w:val="22"/>
              </w:rPr>
              <w:t>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0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vertAlign w:val="superscript"/>
              </w:rPr>
              <w:t xml:space="preserve">Vlastník (uživatel), adresa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ukromé les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Předhoří Orlických hor - 26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LHC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oč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Kraj (Okres)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/>
              <w:t>Královehradecký, (</w:t>
            </w: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ychnov nad Kněžnou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Katastr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ěstvin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lí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/>
              <w:t>číslo porostu 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600A4 (1996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??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??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 xml:space="preserve">50° 19’ ??”         16° 08’ ??”  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x čtverec 0,</w:t>
            </w:r>
            <w:r>
              <w:rPr>
                <w:sz w:val="20"/>
                <w:lang w:val="en-US"/>
              </w:rPr>
              <w:t>09 ha + izolační pruhy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Expozice</w:t>
            </w:r>
          </w:p>
          <w:p>
            <w:pPr>
              <w:pStyle w:val="Text"/>
              <w:rPr/>
            </w:pPr>
            <w:r>
              <w:rPr/>
              <w:t>rovin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Sklon</w:t>
            </w:r>
          </w:p>
          <w:p>
            <w:pPr>
              <w:pStyle w:val="Text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u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Půd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uvizem?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H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 xml:space="preserve">Účel (cíl) založení výzkumné plochy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ledování vlivu výchovy na růst a vývoj mladých dubových porostů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Stručný popis experimentu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okus byl založen v roce 2003 v sedmnáctileté dubové mlazině (s vtroušenými dalšími dřevinami). Výzkumná řada obsahuje tři srovnávací plochy o velikosti: 2 x 0,09 ha a 1 x 0,08 ha. Plochy jsou v prvních růstových sezónách ponechány bez zásahu (kalibrační období). Po zahájení experimentálních výchovných zásahů bude jedna plocha ponechána nadále bez zásahu jako kontrola a na zbylých plochách budou uplatňovány různé způsoby výchovy (v souladu s metodikou experimentu). Na plochách budou v pravidelných intervalech sledovány některé ekologické charakteristiky (srážky a teplota na volné ploše, podkorunové srážky, vlhkost půdy, opadové a humusové poměry) a každoročně měřeny a vyhodnocovány dendrometrické údaje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95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ýchovné zásahy v souladu s navrženými pěstebními programy pod vedením odpovědného výzkumného pracovníka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53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Odpovědný výzkumný pracovník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__Fieldmark__23_112874161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1128741613"/>
            <w:bookmarkStart w:id="1" w:name="__Fieldmark__23_112874161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lang w:val="en-GB"/>
              </w:rPr>
              <w:t>(slodicak@vulhmop.cz)</w:t>
            </w:r>
          </w:p>
          <w:p>
            <w:pPr>
              <w:pStyle w:val="Normal"/>
              <w:spacing w:before="0" w:after="0"/>
              <w:rPr>
                <w:sz w:val="6"/>
                <w:vertAlign w:val="superscript"/>
              </w:rPr>
            </w:pPr>
            <w:r>
              <w:rPr>
                <w:sz w:val="6"/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vertAlign w:val="superscript"/>
              </w:rPr>
            </w:pPr>
            <w:r>
              <w:rPr>
                <w:b/>
                <w:i/>
                <w:sz w:val="26"/>
                <w:vertAlign w:val="superscript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19:00Z</dcterms:created>
  <dc:creator>Alena Hvězdová</dc:creator>
  <dc:description/>
  <dc:language>en-US</dc:language>
  <cp:lastModifiedBy>Tomas Petr</cp:lastModifiedBy>
  <cp:lastPrinted>1997-02-20T09:35:00Z</cp:lastPrinted>
  <dcterms:modified xsi:type="dcterms:W3CDTF">2005-08-10T10:19:00Z</dcterms:modified>
  <cp:revision>2</cp:revision>
  <dc:subject/>
  <dc:title>VÚLHM Jíloviště - Strnady, 156 04 Praha 5 - Zbraslav</dc:title>
</cp:coreProperties>
</file>