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lek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Janov, Červený Hrádek 12, 431 11, Jirk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 - Krušn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homut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al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4A1z (199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  --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0,2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ovin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yptopodzol kambick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S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livu výchovy na zdravotní stav, růst,vývoj a statickou stabilitu náhradních porostů modřínu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Body"/>
              <w:rPr/>
            </w:pPr>
            <w:r>
              <w:rPr/>
              <w:t>Experimentální série Kalek byla založena v roce 1999 v tehdy 12letém náhradním porostu modřínu. Před zahájením experimentu (srpen 1999) bylo kromě analýzy srovnatelnosti provedeno také šetření zaměřené na zdravotní stav (olistění, poškození zvěří) a kvalitu porostů (křivost kmene). Pokus se skládá ze dvou srovnávacích ploch (každá o výměře 0,05 ha). Plocha 1 je ponechána jako kontrolní a na ploše 2 byl v roce 2000 proveden první výchovný zásah (negativní výběr ve všech v úrovni i v podúrovni), při kterém bylo odstraněno 53 % původního počtu stromů, což představovalo 46 % výčetní kruhové základny. Od roku 2002 bylo zahájeno sledování opadových poměrů v experimentálním porost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1_236760914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2367609149"/>
            <w:bookmarkStart w:id="1" w:name="__Fieldmark__21_236760914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Obrzky">
    <w:name w:val="obrázky"/>
    <w:basedOn w:val="Normal"/>
    <w:next w:val="Normal"/>
    <w:qFormat/>
    <w:pPr>
      <w:keepNext w:val="true"/>
      <w:keepLines/>
      <w:spacing w:before="120" w:after="60"/>
      <w:ind w:left="680" w:hanging="680"/>
      <w:jc w:val="left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25:00Z</dcterms:created>
  <dc:creator>Tomas Petr</dc:creator>
  <dc:description/>
  <dc:language>en-US</dc:language>
  <cp:lastModifiedBy>Tomas Petr</cp:lastModifiedBy>
  <dcterms:modified xsi:type="dcterms:W3CDTF">2005-08-10T10:25:00Z</dcterms:modified>
  <cp:revision>2</cp:revision>
  <dc:subject/>
  <dc:title>VÚLHM Jíloviště - Strnady, 156 04 Praha 5 - Zbraslav</dc:title>
</cp:coreProperties>
</file>