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vá V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Vodňany, Tyršova 1066, 389 01, Vodňan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-Středočes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Vodňany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á Ve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16F1 (1988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303E2(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3/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46,5035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7°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torul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rankerová (oligotrofní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K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3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 a vývoje dubové mlaziny z přirozené obnovy s různým režimem výcho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Pokusná řada Nová Ves byla založena na podzim roku 1995 v porostu se spontánním zmlazením dubu pod původně borovým porostem s příměsí dubu. Pokusná řada obsahuje tři srovnávací plochy o výměře 0,04 ha (20 x 20 m). Velikost ploch byla zvětšena v roce 1996 na 0,06 ha. Plocha 1 je ponechána bez zásahu a slouží jako kontrola pro exaktní odlišení vlivu zásahů od ostatních vlivů. Na srovnávací ploše 2 se uskutečnil pozitivní výběr v úrovni, při kterém bylo odstraněno 5 % N a 8 % G. Na ploše 3 byl v roce 1995 proveden podúrovňový zásah, při kterém bylo negativním výběrem v podúrovni odstraněno 36 % počtu stromů, tj. 16 % kruhové výčetní základny.Na jednotlivých dílčích plochách je každoročně měřen tloušťkový a výškový přírůst.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3_277864230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778642303"/>
            <w:bookmarkStart w:id="1" w:name="__Fieldmark__23_277864230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2:00Z</dcterms:created>
  <dc:creator>Tomas Petr</dc:creator>
  <dc:description/>
  <dc:language>en-US</dc:language>
  <cp:lastModifiedBy>Tomas Petr</cp:lastModifiedBy>
  <dcterms:modified xsi:type="dcterms:W3CDTF">2005-08-10T10:22:00Z</dcterms:modified>
  <cp:revision>2</cp:revision>
  <dc:subject/>
  <dc:title>VÚLHM Jíloviště - Strnady, 156 04 Praha 5 - Zbraslav</dc:title>
</cp:coreProperties>
</file>