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lín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/>
              <w:t>Soukromé les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8b-Český kra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oš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L2y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tverec 1,1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,5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řid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linit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zkum optimální hustoty kultur a porostů. Vývoj bukových kultur a porostů v různých sponech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Pokusný objekt byl založen v r. 1971 původně jako sponový pokus. Celkem se zde sledovaly čtyři varianty sponu (každá ve čtyřech opakováních - bloky 1 až 4): plocha A - spon 1,5 x 0,5 m, plocha B - spon 1,5 x 0,75 m, plocha C - spon 1,5 x 1,0 m, plocha D - spon 1,5 x 1,5 m. K zalesnění bylo použito sazenic buku 2/0 se střední výškou 45 cm. V roce 1982 byla provedena prořezávka v bloku 1, a to tak, že byly dílce 1A a 1B proředěny na 50% (vybrán zhruba každý druhý strom). To znamená, že spon A (1,5 x 0,5 m) přešel na spon C (1,5 x 1,0 m) a spon B ( 1,5 m x 0,75 m) přešel na spon D (1,5 m x 1,5 m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V roce 2000 bylo zahájeno sledování vlivu výchovných zásahů na růst a vývoj bukových porostů. Byly vytyčeny dvě srovnávací plochy (každá o výměře 0,2 ha) dělené dále na srovnávací bloky 10 x 10 m (0,01 ha). Plocha 1 je ponechána bez zásahu jako kontrolní. Na ploše dvě byl v březnu roku 2000 vyznačen výchovný zásah zaměřený na negativní výběr v úrovni (odstranění předrůstavých a úrovňových netvárných jedinců). U všech jedinců je sledován vývoj výčetní tloušťky a kvality kmene. Vývoj výšky je sledován na reprezentativním souboru jedinců (desítky stromů)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d roku 2000 je také sledován opad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a srovnávacích plochách jsou výchovné zásahy vyznačovány pracovníkem VÚLHM a konzultují se s odpovědným pracovníkem LS. Na decenium 2001- 2010 se plánují dva výchovné zásahy vždy o síle ca 30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m3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žaduje se zařazení do kategorie lesů zvláštního určení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27174199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717419908"/>
            <w:bookmarkStart w:id="1" w:name="__Fieldmark__24_27174199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7:00Z</dcterms:created>
  <dc:creator>Tomas Petr</dc:creator>
  <dc:description/>
  <dc:language>en-US</dc:language>
  <cp:lastModifiedBy>Tomas Petr</cp:lastModifiedBy>
  <dcterms:modified xsi:type="dcterms:W3CDTF">2005-08-10T10:17:00Z</dcterms:modified>
  <cp:revision>2</cp:revision>
  <dc:subject/>
  <dc:title>VÚLHM Jíloviště - Strnady, 156 04 Praha 5 - Zbraslav</dc:title>
</cp:coreProperties>
</file>