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šet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á Ve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7A (1988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10A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3,40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3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luvická (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0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K1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  <w:t>Sledování vlivu výchovných zásahů na růst a vývoj mladých smíšených porostů buku a smrku.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kusná řada Všeteč byla založena v roce 1997 v tehdy 19letém smíšeném porostu smrku a buku. Experiment je založen na klasické srovnávací metodě, tj. na porovnávání různě vychovávaných porostů (režim bez výchovy – plocha 1, režim s pozitivním výběrem v úrovni – plocha 2 a režim s negativním výběrem v podúrovni – plocha 3). Každá dílčí plocha o výměře 0,1 ha je rozdělena na 10 bloků po 1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. Experimentální zásahy byly zahájeny v roce 1999, kdy byl věk porostu 21 let. Na srovnávací ploše 1 nebyly prováděny žádné úmyslné zásahy (pouze nahodilá těžba, zdravotní výběr). Pozitivní výběr v úrovni na ploše 2 byl zaměřen na podporu budoucích dominantních stromů smrku a buku. Naproti tomu, na ploše 3 byli odstraněni negativním výběrem nekvalitní podúrovňoví jedinci smrku a buku. Výchovné zásahy v ostatních přimíšených dřevinách (modřín, dub, osika, jeřáb a bříza) jsou podřízeny režimu hlavních dřevin směsi, tj. smrku a buku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 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1_84228275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842282753"/>
            <w:bookmarkStart w:id="1" w:name="__Fieldmark__21_8422827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8:00Z</dcterms:created>
  <dc:creator>Tomas Petr</dc:creator>
  <dc:description/>
  <dc:language>en-US</dc:language>
  <cp:lastModifiedBy>Tomas Petr</cp:lastModifiedBy>
  <dcterms:modified xsi:type="dcterms:W3CDTF">2005-08-10T10:28:00Z</dcterms:modified>
  <cp:revision>2</cp:revision>
  <dc:subject/>
  <dc:title>VÚLHM Jíloviště - Strnady, 156 04 Praha 5 - Zbraslav</dc:title>
</cp:coreProperties>
</file>