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laník 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Kácov, Nová 308, 285 09, Kác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6 - Českomoravská vrchovin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laši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enešov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ouňov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ouňovice p. Bl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08B6 (1991-2000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87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9,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2°31´00´´v.d. 49°39´08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obdélník 0,20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-4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rthoru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ambizem modální(oligotrofní)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5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S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tří srovnávacích ploch (viz přiložený plánek). Srovnávací plocha 1 byla kontrolní, bez výchovy. Na této ploše se prováděl pouze zdravotní výběr (NT). Tato plocha byla zničena polomem. Na srovnávací ploše 3 byla provedena slabá podúrovňová probírka s negativním výběrem a na srovnávací ploše 5 silná podúrovňová probírka s nega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286206367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862063673"/>
            <w:bookmarkStart w:id="1" w:name="__Fieldmark__25_286206367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28:00Z</dcterms:created>
  <dc:creator>Tomas Petr</dc:creator>
  <dc:description/>
  <dc:language>en-US</dc:language>
  <cp:lastModifiedBy>Tomas Petr</cp:lastModifiedBy>
  <dcterms:modified xsi:type="dcterms:W3CDTF">2005-08-08T10:28:00Z</dcterms:modified>
  <cp:revision>2</cp:revision>
  <dc:subject/>
  <dc:title>VÚLHM Jíloviště - Strnady, 156 04 Praha 5 - Zbraslav</dc:title>
</cp:coreProperties>
</file>