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runtál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ěstský úřad Bruntál, nám. Míru 1, 792 11, Bruntá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9 - Nízký Jeseník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--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Bruntál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runtál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13A6 (     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5°06´20´´v.d. 49°58´55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edič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kambizem modální (eutrická)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8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D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tří srovnávacích ploch (viz přiložený plánek). Srovnávací plocha 1 je kontrolní, bez výchovy. Na této ploše se provádí pouze zdravotní výběr (NT). Na srovnávací ploše 3 byla provedena podúrovňová probírka s negativním výběrem a na srovnávací ploše 8 úrovňová probírka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jsou výchovné zásahy vyznačovány pracovníkem VÚLHM a 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5_420830958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4208309586"/>
            <w:bookmarkStart w:id="1" w:name="__Fieldmark__25_420830958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lang w:val="en-GB"/>
              </w:rPr>
              <w:t>(slodicak</w:t>
            </w:r>
            <w:r>
              <w:rPr>
                <w:lang w:val="en-US"/>
              </w:rPr>
              <w:t>@</w:t>
            </w:r>
            <w:r>
              <w:rPr/>
              <w:t>vulhmop.cz)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0:52:00Z</dcterms:created>
  <dc:creator>Tomas Petr</dc:creator>
  <dc:description/>
  <dc:language>en-US</dc:language>
  <cp:lastModifiedBy>Tomas Petr</cp:lastModifiedBy>
  <cp:lastPrinted>2004-11-23T07:26:00Z</cp:lastPrinted>
  <dcterms:modified xsi:type="dcterms:W3CDTF">2005-08-08T10:52:00Z</dcterms:modified>
  <cp:revision>2</cp:revision>
  <dc:subject/>
  <dc:title>VÚLHM Jíloviště - Strnady, 156 04 Praha 5 - Zbraslav</dc:title>
</cp:coreProperties>
</file>